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333399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FFFFFF"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eastAsia="pt-PT"/>
        </w:rPr>
        <w:t>RELATÓRIO TÉCNICO DE EXECUÇÃO</w:t>
      </w:r>
    </w:p>
    <w:p>
      <w:pPr>
        <w:pStyle w:val="Normal"/>
        <w:spacing w:before="36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a Entidade Beneficiária</w:t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nominação Social:</w:t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C:</w:t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ssoa responsável pelo preenchimento do Relatório:</w:t>
      </w:r>
    </w:p>
    <w:p>
      <w:pPr>
        <w:pStyle w:val="Normal"/>
        <w:spacing w:before="60" w:after="1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before="60" w:after="1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argo/Função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º Operação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ab/>
        <w:t>Nº Intervenção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ab/>
        <w:t>Designação da Intervenção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ab/>
        <w:t>Domínio de Capacitação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ião: Cent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2_3088203992"/>
      <w:bookmarkStart w:id="1" w:name="__Fieldmark__22_30882039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entej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7_3088203992"/>
      <w:bookmarkStart w:id="3" w:name="__Fieldmark__27_30882039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gar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2_3088203992"/>
      <w:bookmarkStart w:id="5" w:name="__Fieldmark__32_3088203992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estador de Serviços</w:t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nominação Social:</w:t>
      </w:r>
    </w:p>
    <w:p>
      <w:pPr>
        <w:pStyle w:val="Normal"/>
        <w:spacing w:before="6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C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333399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FFFFFF"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eastAsia="pt-PT"/>
        </w:rPr>
        <w:t>Intervenção de Capacit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s da Intervenção de Capacitação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Previsto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Realizad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Desvios face aos objetivos iniciais? Se sim, por favor, especificar e justific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ções de Consultoria Formativa realizadas no âmbito da Intervenção de Capacitação:</w:t>
      </w:r>
    </w:p>
    <w:p>
      <w:pPr>
        <w:pStyle w:val="Normal"/>
        <w:rPr/>
      </w:pPr>
      <w:r>
        <w:rPr/>
        <w:t xml:space="preserve">N.º de Ações de Consultoria/Mentoria: ___ </w:t>
      </w:r>
      <w:r>
        <w:rPr>
          <w:i/>
          <w:sz w:val="20"/>
          <w:highlight w:val="yellow"/>
        </w:rPr>
        <w:t>(abrir N.º de Tabelas indicado)</w:t>
      </w:r>
    </w:p>
    <w:tbl>
      <w:tblPr>
        <w:tblStyle w:val="TabelacomGrelha"/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64"/>
        <w:gridCol w:w="30"/>
      </w:tblGrid>
      <w:tr>
        <w:trPr/>
        <w:tc>
          <w:tcPr>
            <w:tcW w:w="92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t-PT" w:eastAsia="en-US" w:bidi="ar-SA"/>
              </w:rPr>
              <w:t>Consultoria Formativ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Designação da Ação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Quando </w:t>
            </w:r>
            <w:r>
              <w:rPr>
                <w:rFonts w:eastAsia="Calibri" w:cs="Arial"/>
                <w:kern w:val="0"/>
                <w:sz w:val="18"/>
                <w:szCs w:val="18"/>
                <w:lang w:val="pt-PT" w:eastAsia="en-US" w:bidi="ar-SA"/>
              </w:rPr>
              <w:t>(mês de início-mês de fim)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Duração </w:t>
            </w:r>
            <w:r>
              <w:rPr>
                <w:rFonts w:eastAsia="Calibri" w:cs="Arial"/>
                <w:kern w:val="0"/>
                <w:sz w:val="18"/>
                <w:szCs w:val="18"/>
                <w:lang w:val="pt-PT" w:eastAsia="en-US" w:bidi="ar-SA"/>
              </w:rPr>
              <w:t>(N.º de horas)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Periodicidade </w:t>
            </w:r>
            <w:r>
              <w:rPr>
                <w:rFonts w:eastAsia="Calibri" w:cs="Arial"/>
                <w:kern w:val="0"/>
                <w:sz w:val="18"/>
                <w:szCs w:val="18"/>
                <w:lang w:val="pt-PT" w:eastAsia="en-US" w:bidi="ar-SA"/>
              </w:rPr>
              <w:t>(Diária/semanal/mensal)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Local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Prestador de Serviç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t-PT" w:eastAsia="en-US" w:bidi="ar-SA"/>
              </w:rPr>
              <w:t>(Denominação/NIPC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Indique os colaboradores envolvidos </w:t>
            </w:r>
            <w:r>
              <w:rPr>
                <w:rFonts w:eastAsia="Calibri" w:cs="Arial"/>
                <w:kern w:val="0"/>
                <w:sz w:val="18"/>
                <w:szCs w:val="18"/>
                <w:lang w:val="pt-PT" w:eastAsia="en-US" w:bidi="ar-SA"/>
              </w:rPr>
              <w:t>(nome e função)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 e descreva a forma como se concretizou o processo de cocriação dos produtos tangíveis desenvolvidos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Descreva a forma como foi realizado o processo de registo que evidencie o acompanhamento do consultor / mentor (</w:t>
            </w:r>
            <w:r>
              <w:rPr>
                <w:rFonts w:eastAsia="Calibri" w:cs="Arial"/>
                <w:kern w:val="0"/>
                <w:sz w:val="18"/>
                <w:szCs w:val="18"/>
                <w:lang w:val="pt-PT" w:eastAsia="en-US" w:bidi="ar-SA"/>
              </w:rPr>
              <w:t>deverá ser apresentado em anexo a este relatório uma amostra exemplificativa do tipo de registos efetuados</w:t>
            </w: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)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92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Desvios face aos objetivos iniciais? Se sim, por favor, especificar e justific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odutos tangíveis desenvolvidos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sz w:val="18"/>
          <w:szCs w:val="18"/>
        </w:rPr>
        <w:t>(deve corresponder ao produto tangível(eis) contratualizado(s) com a Autoridade de Gestão)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  <w:t>Desvios face aos objetivos iniciais? Se sim, por favor, especificar e justificar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avaliação dos produtos tangíveis: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/>
        <w:t xml:space="preserve">Utilidade </w:t>
      </w:r>
      <w:r>
        <w:rPr>
          <w:sz w:val="16"/>
          <w:szCs w:val="16"/>
        </w:rPr>
        <w:t>(conformidade com o contratualizado; cumprimento dos objetivos previstos; potencial de geração de impacto social)</w:t>
      </w:r>
    </w:p>
    <w:p>
      <w:pPr>
        <w:pStyle w:val="ListParagraph"/>
        <w:ind w:left="0" w:hanging="0"/>
        <w:rPr/>
      </w:pPr>
      <w:r>
        <w:rPr/>
      </w:r>
    </w:p>
    <w:tbl>
      <w:tblPr>
        <w:tblStyle w:val="TabelacomGrelha"/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4"/>
      </w:tblGrid>
      <w:tr>
        <w:trPr/>
        <w:tc>
          <w:tcPr>
            <w:tcW w:w="7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/>
        <w:t xml:space="preserve">Envolvimento </w:t>
      </w:r>
      <w:r>
        <w:rPr>
          <w:sz w:val="16"/>
          <w:szCs w:val="16"/>
        </w:rPr>
        <w:t>(equipa abrangida; caráter inovador; reforço de competências)</w:t>
      </w:r>
    </w:p>
    <w:tbl>
      <w:tblPr>
        <w:tblStyle w:val="TabelacomGrelha"/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4"/>
      </w:tblGrid>
      <w:tr>
        <w:trPr/>
        <w:tc>
          <w:tcPr>
            <w:tcW w:w="7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/>
        <w:t xml:space="preserve">Transferibilidade </w:t>
      </w:r>
      <w:r>
        <w:rPr>
          <w:sz w:val="16"/>
          <w:szCs w:val="16"/>
        </w:rPr>
        <w:t>(replicabilidade; autonomia de utilização; boa prática)</w:t>
      </w:r>
    </w:p>
    <w:tbl>
      <w:tblPr>
        <w:tblStyle w:val="TabelacomGrelha"/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4"/>
      </w:tblGrid>
      <w:tr>
        <w:trPr/>
        <w:tc>
          <w:tcPr>
            <w:tcW w:w="77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anço do contributo da Intervenção para a geração de impacto social da IIES: 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ções aprendidas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iculdades sentidas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333399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FFFFFF"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eastAsia="pt-PT"/>
        </w:rPr>
        <w:t>PRESTADOR DE SERVIÇOS</w:t>
      </w:r>
    </w:p>
    <w:p>
      <w:pPr>
        <w:pStyle w:val="Normal"/>
        <w:rPr/>
      </w:pPr>
      <w:r>
        <w:rPr/>
        <w:t>Recomendações sobre objetivos a atingir e ações a implementar no futuro próximo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  <w:t>Citação do prestador de serviços sobre o trabalho realizado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o expressamente que o conteúdo constante do campo “Citação do prestador de serviços sobre o trabalho realizado” do presente documento seja utilizado em publicações e materiais de comunicação da Portugal Inovação Social.</w:t>
        <w:tab/>
        <w:tab/>
        <w:tab/>
        <w:tab/>
        <w:tab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71_3088203992"/>
      <w:bookmarkStart w:id="7" w:name="__Fieldmark__371_308820399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74_3088203992"/>
      <w:bookmarkStart w:id="9" w:name="__Fieldmark__374_308820399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333399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FFFFFF"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eastAsia="pt-PT"/>
        </w:rPr>
        <w:t>ENTIDADE BENEFICIÁRIA</w:t>
      </w:r>
    </w:p>
    <w:p>
      <w:pPr>
        <w:pStyle w:val="Normal"/>
        <w:rPr/>
      </w:pPr>
      <w:r>
        <w:rPr/>
        <w:t>Descrição das próximas atividades e objetivos a atingir no médio / longo prazo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  <w:t>Citação da Entidade Beneficiária sobre o trabalho realizado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torizo expressamente que o conteúdo constante do campo “Citação da Entidade Beneficiária sobre o trabalho realizado” do presente documento seja utilizado em publicações e materiais de comunicação da Portugal Inovação Social 2030. </w:t>
        <w:tab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10_3088203992"/>
      <w:bookmarkStart w:id="11" w:name="__Fieldmark__410_308820399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13_3088203992"/>
      <w:bookmarkStart w:id="13" w:name="__Fieldmark__413_308820399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Local: </w:t>
        <w:tab/>
        <w:tab/>
        <w:tab/>
        <w:tab/>
        <w:tab/>
        <w:tab/>
        <w:t xml:space="preserve">Data: </w:t>
        <w:tab/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assinatura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Nome Sobrenome / Funçã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Entidade Beneficiária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Nome Sobrenome / Representante leg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(Prestador de Serviços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30B6EF6">
              <wp:simplePos x="0" y="0"/>
              <wp:positionH relativeFrom="margin">
                <wp:posOffset>2733675</wp:posOffset>
              </wp:positionH>
              <wp:positionV relativeFrom="paragraph">
                <wp:posOffset>358140</wp:posOffset>
              </wp:positionV>
              <wp:extent cx="2362200" cy="304800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320" cy="304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</w:rPr>
                            <w:t>Os Fundos Europeus mais próximos de si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15.25pt;margin-top:28.2pt;width:185.95pt;height:23.95pt;mso-wrap-style:square;v-text-anchor:top;mso-position-horizontal-relative:margin" wp14:anchorId="130B6EF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</w:rPr>
                      <w:t>Os Fundos Europeus mais próximos de si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156210</wp:posOffset>
          </wp:positionH>
          <wp:positionV relativeFrom="paragraph">
            <wp:posOffset>-74930</wp:posOffset>
          </wp:positionV>
          <wp:extent cx="1103630" cy="603885"/>
          <wp:effectExtent l="0" t="0" r="0" b="0"/>
          <wp:wrapNone/>
          <wp:docPr id="4" name="Image2" descr="Uma imagem com Tipo de letra, Gráficos, texto, design gráfico&#10;&#10;Os conteúdos gerados por IA poderão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ma imagem com Tipo de letra, Gráficos, texto, design gráfico&#10;&#10;Os conteúdos gerados por IA poderão estar incorreto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ab/>
      <w:t xml:space="preserve">                   </w:t>
    </w:r>
    <w:r/>
    <w:r>
      <w:rPr/>
      <mc:AlternateContent>
        <mc:Choice Requires="wps">
          <w:drawing>
            <wp:inline distT="0" distB="0" distL="0" distR="0" wp14:anchorId="29013FE3">
              <wp:extent cx="1073785" cy="340360"/>
              <wp:effectExtent l="0" t="0" r="12065" b="22225"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880" cy="34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Logótipo do Programa Regional Aplicável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t" o:allowincell="f" style="position:absolute;margin-left:0pt;margin-top:-28.6pt;width:84.5pt;height:26.75pt;mso-wrap-style:square;v-text-anchor:middle;mso-position-vertical:top" wp14:anchorId="29013FE3">
              <v:fill o:detectmouseclick="t" type="solid" color2="black"/>
              <v:stroke color="#70ad47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Logótipo do Programa Regional Aplicáve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</w:t>
    </w:r>
    <w:r>
      <w:rPr/>
      <w:drawing>
        <wp:inline distT="0" distB="0" distL="0" distR="0">
          <wp:extent cx="2212975" cy="363855"/>
          <wp:effectExtent l="0" t="0" r="0" b="0"/>
          <wp:docPr id="7" name="Imagem 833000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330009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778" t="0" r="0" b="32121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256540</wp:posOffset>
          </wp:positionV>
          <wp:extent cx="2076450" cy="692150"/>
          <wp:effectExtent l="0" t="0" r="0" b="0"/>
          <wp:wrapNone/>
          <wp:docPr id="1" name="Imagem 1" descr="Uma imagem com Tipo de letra, Gráficos, logótipo, texto&#10;&#10;Os conteúdos gerados por IA poderão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Uma imagem com Tipo de letra, Gráficos, logótipo, texto&#10;&#10;Os conteúdos gerados por IA poderão estar incorreto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93909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93909"/>
    <w:rPr/>
  </w:style>
  <w:style w:type="character" w:styleId="Annotationreference">
    <w:name w:val="annotation reference"/>
    <w:qFormat/>
    <w:rsid w:val="00493909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qFormat/>
    <w:rsid w:val="00493909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4939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9390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9390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qFormat/>
    <w:rsid w:val="004939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4939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0ae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8a7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7E36FBED04AD14BAE164518074097CC" ma:contentTypeVersion="14" ma:contentTypeDescription="Criar um novo documento." ma:contentTypeScope="" ma:versionID="365b3f00ba49076c47d6bdc6a302736c">
  <xsd:schema xmlns:xsd="http://www.w3.org/2001/XMLSchema" xmlns:xs="http://www.w3.org/2001/XMLSchema" xmlns:p="http://schemas.microsoft.com/office/2006/metadata/properties" xmlns:ns2="4818398b-284c-4bc5-bda1-666ddb430e6c" xmlns:ns3="ddca55b5-f1cd-4ab6-9c0d-253c08ce3015" targetNamespace="http://schemas.microsoft.com/office/2006/metadata/properties" ma:root="true" ma:fieldsID="73310f2de4e6b85dd4ddcf4a147cb617" ns2:_="" ns3:_="">
    <xsd:import namespace="4818398b-284c-4bc5-bda1-666ddb430e6c"/>
    <xsd:import namespace="ddca55b5-f1cd-4ab6-9c0d-253c08ce3015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8398b-284c-4bc5-bda1-666ddb430e6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Etiquetas de Imagem" ma:readOnly="false" ma:fieldId="{5cf76f15-5ced-4ddc-b409-7134ff3c332f}" ma:taxonomyMulti="true" ma:sspId="e3bd237c-30ab-4e3c-968d-56d4726e5a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a55b5-f1cd-4ab6-9c0d-253c08ce3015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4b7413b-9ece-4732-b409-cafb97254097}" ma:internalName="TaxCatchAll" ma:showField="CatchAllData" ma:web="ddca55b5-f1cd-4ab6-9c0d-253c08ce30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18398b-284c-4bc5-bda1-666ddb430e6c">
      <Terms xmlns="http://schemas.microsoft.com/office/infopath/2007/PartnerControls"/>
    </lcf76f155ced4ddcb4097134ff3c332f>
    <TaxCatchAll xmlns="ddca55b5-f1cd-4ab6-9c0d-253c08ce3015" xsi:nil="true"/>
  </documentManagement>
</p:properties>
</file>

<file path=customXml/itemProps1.xml><?xml version="1.0" encoding="utf-8"?>
<ds:datastoreItem xmlns:ds="http://schemas.openxmlformats.org/officeDocument/2006/customXml" ds:itemID="{9019B6B7-C8AF-4A3B-889C-04A8C5F46BA4}"/>
</file>

<file path=customXml/itemProps2.xml><?xml version="1.0" encoding="utf-8"?>
<ds:datastoreItem xmlns:ds="http://schemas.openxmlformats.org/officeDocument/2006/customXml" ds:itemID="{BB92760B-3387-442B-A974-48E1E1C5C5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C68368-8775-41D7-BF95-F8A05BBF86BE}">
  <ds:schemaRefs>
    <ds:schemaRef ds:uri="http://schemas.microsoft.com/office/2006/metadata/properties"/>
    <ds:schemaRef ds:uri="http://schemas.microsoft.com/office/infopath/2007/PartnerControls"/>
    <ds:schemaRef ds:uri="4818398b-284c-4bc5-bda1-666ddb430e6c"/>
    <ds:schemaRef ds:uri="ddca55b5-f1cd-4ab6-9c0d-253c08ce30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7</Words>
  <Characters>2686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9:00Z</dcterms:created>
  <dc:creator>UserEmpis</dc:creator>
  <dc:description/>
  <dc:language>en-US</dc:language>
  <cp:lastModifiedBy>Marco Costa</cp:lastModifiedBy>
  <cp:lastPrinted>2017-09-20T11:41:00Z</cp:lastPrinted>
  <dcterms:modified xsi:type="dcterms:W3CDTF">2025-06-03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36FBED04AD14BAE164518074097CC</vt:lpwstr>
  </property>
  <property fmtid="{D5CDD505-2E9C-101B-9397-08002B2CF9AE}" pid="3" name="MSIP_Label_defa4170-0d19-0005-0004-bc88714345d2_ActionId">
    <vt:lpwstr>b021231b-9e84-4835-bc03-8440ec11c26b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5-05-27T11:07:22Z</vt:lpwstr>
  </property>
  <property fmtid="{D5CDD505-2E9C-101B-9397-08002B2CF9AE}" pid="9" name="MSIP_Label_defa4170-0d19-0005-0004-bc88714345d2_SiteId">
    <vt:lpwstr>fde2e310-3d22-4b43-ac57-c99260c2d404</vt:lpwstr>
  </property>
  <property fmtid="{D5CDD505-2E9C-101B-9397-08002B2CF9AE}" pid="10" name="MSIP_Label_defa4170-0d19-0005-0004-bc88714345d2_Tag">
    <vt:lpwstr>10, 3, 0, 1</vt:lpwstr>
  </property>
  <property fmtid="{D5CDD505-2E9C-101B-9397-08002B2CF9AE}" pid="11" name="MediaServiceImageTags">
    <vt:lpwstr/>
  </property>
</Properties>
</file>